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9"/>
        <w:gridCol w:w="2794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right="-8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  <w:p>
            <w:pPr>
              <w:pStyle w:val="Normal"/>
              <w:ind w:left="-540" w:right="-8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ΕΞΑΡΤΗΤΟΥ ΚΟΝΤΡΟΛ</w:t>
            </w:r>
          </w:p>
          <w:p>
            <w:pPr>
              <w:pStyle w:val="Normal"/>
              <w:ind w:left="-540" w:right="-8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ΣΩΤΕΡΙΚΟΥ ΠΟΙΟΤΙΚΟΥ ΕΛΕΓΧΟΥ</w:t>
            </w:r>
          </w:p>
          <w:p>
            <w:pPr>
              <w:pStyle w:val="Normal"/>
              <w:ind w:left="-540" w:right="-8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ΜΟΥ ΑΙΜΟΔΟΣΙΑΣ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εξάρτητα δείγματα ολικού αίματος για καθημερινό εσωτερικό ποιοτικό έλεγχο στις εξετάσεις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τυποποίηση ομάδων αίματος ΑΒΟ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λήρη φαινότυπ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ανάστροφη ομάδ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) άμε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omb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) έμμε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omb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) ανίχνευση μη αναμενόμενων ερυθροκυτταρικών αντισωμάτων (ακόμη και χαμηλού τίτλο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έλεγχος θα εκτελείται καθημερινά με την έναρξη χρήσης κάθε αναλυτού ή την έναρξη εκτέλεσης με οποιαδήποτε άλλη μέθοδο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ανεξάρτητα δείγματ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ol</w:t>
            </w:r>
            <w:r>
              <w:rPr>
                <w:rFonts w:cs="Calibri" w:ascii="Calibri" w:hAnsi="Calibri"/>
                <w:sz w:val="22"/>
                <w:szCs w:val="22"/>
              </w:rPr>
              <w:t>) να εφαρμόζονται απ’ ευθείας σε όλους τους αναλυτές, ανεξάρτητα μεθοδολογίας και να είναι κατάλληλα και για όλες τις μεθόδους χειρός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ειάζεται σειρά τεσσάρων (04) γνωστών δειγμάτων ολικού αίματος, για τον έλεγχο όλων των ομάδων του συστήματ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, -)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αινότυπου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l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καστο δείγμα να ελέγχει διαφορετική ομάδα συστήματ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συνδυασμ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ώστε να διαπιστώνονται όλες οι ομάδες, οι φαινότυπο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γενικά τα ερυθροκυτταρικά αντισώματα, ακόμη και σε χαμηλούς τίτλους (έμμε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om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ουν αρκετό όγκο, ώστε να επαρκούν στις μηνιαίες ανάγκες του Τμήματος, με έλεγχο όλων των  μεθόδων προσδιορισμού του Τμήματος, τόσο σε αναλυτές, όσο και δια χειρό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li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ub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προμηθεύτρια εταιρία να προσφέρει ολοκληρωμένη σειρά προϊόντων εσωτερικού, ποιοτικού ελέγχου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προμηθεύτρια εταιρία να είναι ανεξάρτητη από τους κατασκευαστές και προμηθευτές των αντιδραστηρίων και πάσης φύσεως υλικών – μεθόδων, που χρησιμοποιούνται στην εκτέλεση των ελεγχόμενων εξετάσεων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προμηθεύτρια εταιρία να είναι πιστοποιημένη για εσωτερικό, ποιοτικό έλεγχο, με το κατάλληλο προς τούτο πρότυπο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κτίμηση ποσού: 8.480,00€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υμπεριλαμβανομένου 6% Φ.Π.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6:00Z</dcterms:created>
  <dc:creator>promf</dc:creator>
  <dc:description/>
  <cp:keywords/>
  <dc:language>en-US</dc:language>
  <cp:lastModifiedBy>promf</cp:lastModifiedBy>
  <dcterms:modified xsi:type="dcterms:W3CDTF">2021-08-10T12:37:00Z</dcterms:modified>
  <cp:revision>1</cp:revision>
  <dc:subject/>
  <dc:title>ΥΠΟΔΕΙΓΜΑ ΦΥΛΛΟΥ ΣΥΜΜΟΡΦΩΣΗΣ</dc:title>
</cp:coreProperties>
</file>